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广东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音乐术科统考打击乐基本功加试内容</w:t>
      </w:r>
    </w:p>
    <w:p>
      <w:pPr>
        <w:pStyle w:val="Normal"/>
        <w:spacing w:lineRule="atLeast" w:line="24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秒长滚奏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过程描述：从力度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sz w:val="24"/>
        </w:rPr>
        <w:t>（弱）缓慢渐强至力度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sz w:val="24"/>
        </w:rPr>
        <w:t>（强），其中力度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强）滚奏部分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逐渐缓慢减弱至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sz w:val="24"/>
        </w:rPr>
        <w:t>（弱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中间不得间断，全过程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80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3:00Z</dcterms:created>
  <dc:creator>.</dc:creator>
  <dc:description/>
  <cp:keywords/>
  <dc:language>en-US</dc:language>
  <cp:lastModifiedBy>.</cp:lastModifiedBy>
  <dcterms:modified xsi:type="dcterms:W3CDTF">2017-08-22T07:40:00Z</dcterms:modified>
  <cp:revision>5</cp:revision>
  <dc:subject/>
  <dc:title>附录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